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8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 xml:space="preserve">,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LUZIJONES FELIPE DE CARVALHO FAÇANHA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titular da 4ª Promotoria de Justiça de Teresina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de entrância final, para, sem prejuízo das funções que exerce, responder pela 3ª Promotoria de Justiça de Teresina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de mesma entrância, enquanto durar as férias da titular, no período de 31 de outubro a 29 de nov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9:00Z</dcterms:created>
  <dc:creator>Windows XP PRO</dc:creator>
  <dc:description/>
  <cp:keywords/>
  <dc:language>en-US</dc:language>
  <cp:lastModifiedBy>Procuradoria Geral de Justiça</cp:lastModifiedBy>
  <cp:lastPrinted>2011-10-27T08:11:00Z</cp:lastPrinted>
  <dcterms:modified xsi:type="dcterms:W3CDTF">2011-10-27T11:11:00Z</dcterms:modified>
  <cp:revision>4</cp:revision>
  <dc:subject/>
  <dc:title>Com a instituição da Política Nacional de Meio Ambiente (Lei nº 6</dc:title>
</cp:coreProperties>
</file>